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s-PE"/>
        </w:rPr>
      </w:pPr>
      <w:r>
        <w:rPr>
          <w:rFonts w:cs="Times New Roman" w:ascii="Times New Roman" w:hAnsi="Times New Roman"/>
          <w:b/>
          <w:sz w:val="24"/>
          <w:szCs w:val="24"/>
          <w:lang w:val="es-PE"/>
        </w:rPr>
        <w:t>DIAGNÓSTICO SINDRÓMICO POR PCR EN TIEMPO REAL, NUEVA HERRAMIENTA EN EL PUNTO DE ATENCIÓN DEL PACIENTE</w:t>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rPr/>
      </w:pPr>
      <w:r>
        <w:rPr>
          <w:rFonts w:cs="Arial" w:ascii="Arial" w:hAnsi="Arial"/>
          <w:sz w:val="24"/>
          <w:szCs w:val="24"/>
          <w:u w:val="single"/>
          <w:lang w:val="es-ES"/>
        </w:rPr>
        <w:t>Mora J., Diana I.</w:t>
      </w:r>
      <w:r>
        <w:rPr>
          <w:rFonts w:cs="Arial" w:ascii="Arial" w:hAnsi="Arial"/>
          <w:sz w:val="24"/>
          <w:szCs w:val="24"/>
          <w:u w:val="single"/>
          <w:vertAlign w:val="superscript"/>
          <w:lang w:val="es-ES"/>
        </w:rPr>
        <w:t>1</w:t>
      </w:r>
      <w:r>
        <w:rPr>
          <w:rFonts w:cs="Arial" w:ascii="Arial" w:hAnsi="Arial"/>
          <w:sz w:val="24"/>
          <w:szCs w:val="24"/>
          <w:lang w:val="es-ES"/>
        </w:rPr>
        <w:t>.</w:t>
      </w:r>
    </w:p>
    <w:p>
      <w:pPr>
        <w:pStyle w:val="Normal"/>
        <w:rPr/>
      </w:pPr>
      <w:r>
        <w:rPr>
          <w:rFonts w:cs="Arial" w:ascii="Arial" w:hAnsi="Arial"/>
          <w:sz w:val="24"/>
          <w:szCs w:val="24"/>
          <w:vertAlign w:val="superscript"/>
          <w:lang w:val="es-ES"/>
        </w:rPr>
        <w:t>1</w:t>
      </w:r>
      <w:r>
        <w:rPr>
          <w:rFonts w:cs="Arial" w:ascii="Arial" w:hAnsi="Arial"/>
          <w:sz w:val="24"/>
          <w:szCs w:val="24"/>
          <w:lang w:val="es-ES"/>
        </w:rPr>
        <w:t xml:space="preserve">Bio Lab Internacional S.A., Ciudad de Panamá, Panamá </w:t>
      </w:r>
    </w:p>
    <w:p>
      <w:pPr>
        <w:pStyle w:val="Normal"/>
        <w:rPr>
          <w:rFonts w:ascii="Arial" w:hAnsi="Arial" w:cs="Arial"/>
          <w:sz w:val="24"/>
          <w:szCs w:val="24"/>
          <w:lang w:val="es-AR"/>
        </w:rPr>
      </w:pPr>
      <w:hyperlink r:id="rId2">
        <w:r>
          <w:rPr>
            <w:rStyle w:val="InternetLink"/>
            <w:rFonts w:cs="Arial" w:ascii="Arial" w:hAnsi="Arial"/>
            <w:sz w:val="24"/>
            <w:szCs w:val="24"/>
            <w:lang w:val="es-AR"/>
          </w:rPr>
          <w:t>dmora@biolabintl.com</w:t>
        </w:r>
      </w:hyperlink>
      <w:r>
        <w:rPr>
          <w:rStyle w:val="InternetLink"/>
          <w:rFonts w:cs="Arial" w:ascii="Arial" w:hAnsi="Arial"/>
          <w:sz w:val="24"/>
          <w:szCs w:val="24"/>
          <w:lang w:val="es-AR"/>
        </w:rPr>
        <w:t xml:space="preserve"> </w:t>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jc w:val="both"/>
        <w:rPr>
          <w:rFonts w:ascii="Times New Roman" w:hAnsi="Times New Roman" w:cs="Times New Roman"/>
          <w:bCs/>
          <w:sz w:val="24"/>
          <w:szCs w:val="24"/>
          <w:lang w:val="es-PE"/>
        </w:rPr>
      </w:pPr>
      <w:r>
        <w:rPr>
          <w:rFonts w:cs="Times New Roman" w:ascii="Times New Roman" w:hAnsi="Times New Roman"/>
          <w:bCs/>
          <w:sz w:val="24"/>
          <w:szCs w:val="24"/>
          <w:lang w:val="es-PE"/>
        </w:rPr>
        <w:t>Las pruebas en el punto de atención del paciente se pueden realizar en áreas cercanas al paciente, como consultorios médicos, urgencias, asilos, farmacias, hospitales, laboratorios, con el objetivo de dar una respuesta rápida al paciente y un tratamiento efectivo  Este tipo de pruebas deben ser rápidas, eficientes , con procesos fáciles y cortos que permitan el acceso al paciente de un tratamiento rápido y efectivo. Con el advenimiento de nuevas tecnologías en el diagnóstico de las pruebas en el punto de atención del paciente se han incorporado mayor cantidad de targets o dianas (pruebas multiplex) con tiempos de procesamiento inferiores a los 90 minutos; con esta visión las pruebas de paneles sindrómicos han entrado con fuerza como una herramienta al diagnóstico diferencial de muchas enfermedades que comparten los mismos signos y síntomas (síndromes), permitiendo reducir los tiempos de espera de resultados que podrían darse en horas o días, mejorando el manejo del paciente y la administración de antibióticos. La tecnología de PCR en Tiempo Real incorporada en el Sistema QIASTA DX de QIAGEN está diseñado como un sistema cerrado de tamaño pequeño que permite las preparación de la muestra automáticamente seguida de la detección y la identificación de los ácidos nucleicos de  patógenos, las muestras se introducen en un cartucho de ensayo QIAstat-Dx que contiene todos los reactivos necesarios para aislar y amplificar los ácidos nucleicos de la muestra, con un manejo de la muestra de menos de un minuto y resultados aproximadamente entre 67 a 80 minutos. El software integrado interpreta las señales de amplificación en tiempo real detectadas y las notifica a través de una interfaz de usuario intuitiva. En este novedoso sistema actualmente se permite realizar varios paneles sindrómicos infecciosos, como son : Panel respiratorio, QIAstat-Dx Respiratory SARS-CoV-2 Panel, el cual detecta 24 patógenos ; panel gastrointestinal ,</w:t>
      </w:r>
      <w:r>
        <w:rPr>
          <w:lang w:val="es-ES"/>
        </w:rPr>
        <w:t xml:space="preserve"> </w:t>
      </w:r>
      <w:r>
        <w:rPr>
          <w:rFonts w:cs="Times New Roman" w:ascii="Times New Roman" w:hAnsi="Times New Roman"/>
          <w:bCs/>
          <w:sz w:val="24"/>
          <w:szCs w:val="24"/>
          <w:lang w:val="es-PE"/>
        </w:rPr>
        <w:t>QIAstat-Dx Gastrointestinal Panel, el cual detecta 24 patógenos; panel de enfermedades del sistema nervioso central , QIAstat-Dx Meningitis/Encephalitis Panel, el cual detecta 15 patógenos y un panel vesicular ,QIAstat-Dx Viral Vesicular Panel, el cual detecta 7 patógenos . El gran beneficio de realizar paneles sindrómicos por PCR en tiempo Real está basado en su alta calidad de resultados con valores de Ct (cycle threshold) y curvas de amplificación para cada patógeno detectado. Los Ct como una medida semicuantitativa tienen una utilidad clínica muy importante, proporcionándole a los médicos mayor información sobre las pruebas, como es la relevancia de un patógeno sobre otro en coinfecciones ; también permite al laboratorio rastrear posible contaminaciones o falsos positivos. Utilizar el sistema Qiastat DX con sus diferentes  paneles sindrómicos como un equipo en el  punto de atención del paciente , ya sea en los laboratorios, en unidades de cuidados intensivos , salas de pediatría y salas de urgencias permitiría disminuir los tiempos de respuestas de los diagnósticos sindrómicos, disminuyendo los tiempos y costos de hospitalización; también daría una orientación al clínico en el tratamiento específico de cada paciente, reduciendo también los gastos innecesarios en medicamentos no específicos a la patología de cada paciente.</w:t>
      </w:r>
    </w:p>
    <w:p>
      <w:pPr>
        <w:pStyle w:val="Normal"/>
        <w:spacing w:lineRule="auto" w:line="240"/>
        <w:jc w:val="both"/>
        <w:rPr>
          <w:rFonts w:ascii="Times New Roman" w:hAnsi="Times New Roman" w:cs="Times New Roman"/>
          <w:b/>
          <w:b/>
          <w:bCs/>
          <w:sz w:val="24"/>
          <w:szCs w:val="24"/>
          <w:lang w:val="es-PE"/>
        </w:rPr>
      </w:pPr>
      <w:r>
        <w:rPr>
          <w:rFonts w:cs="Times New Roman" w:ascii="Times New Roman" w:hAnsi="Times New Roman"/>
          <w:b/>
          <w:bCs/>
          <w:sz w:val="24"/>
          <w:szCs w:val="24"/>
          <w:lang w:val="es-PE"/>
        </w:rPr>
      </w:r>
    </w:p>
    <w:p>
      <w:pPr>
        <w:pStyle w:val="Normal"/>
        <w:spacing w:lineRule="auto" w:line="240"/>
        <w:jc w:val="both"/>
        <w:rPr>
          <w:rFonts w:ascii="Times New Roman" w:hAnsi="Times New Roman" w:cs="Times New Roman"/>
          <w:bCs/>
          <w:sz w:val="24"/>
          <w:szCs w:val="24"/>
          <w:lang w:val="es-PE"/>
        </w:rPr>
      </w:pPr>
      <w:r>
        <w:rPr>
          <w:rFonts w:cs="Times New Roman" w:ascii="Times New Roman" w:hAnsi="Times New Roman"/>
          <w:b/>
          <w:sz w:val="24"/>
          <w:szCs w:val="24"/>
          <w:lang w:val="es-PE"/>
        </w:rPr>
        <w:t>REFERENCI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oers SA, Melchers WJG, Peters CJA, Toonen M, McHugh MP, Templeton KE, Claas ECJ. Multicenter evaluation of QIAstat-Dx Respiratory Panel V2 for detection of viral and bacterial respiratory pathogens. J Clin Microbiol 2020. 58:e01793-19.</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rendish NJ, poole S, et al, Clinical impact of molecular point-of-care testing for suspected COVID-19 in hospital (COV-19POC): a prospective, interventional, non-randomised, controlled study. Lancet Respir Med 2020; 8: 1192–20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astany-Feixas M, Simo S, et al, Rapid molecular syndromic testing for aetiological diagnosis of gastrointestinal infections and targeted antimicrobial prescription:experience from a reference paediatric hospital in Spain, European Journal of Clinical Microbiology &amp; Infectious Diseases, 2021.</w:t>
      </w:r>
    </w:p>
    <w:p>
      <w:pPr>
        <w:pStyle w:val="Normal"/>
        <w:numPr>
          <w:ilvl w:val="0"/>
          <w:numId w:val="1"/>
        </w:numPr>
        <w:rPr/>
      </w:pPr>
      <w:r>
        <w:rPr>
          <w:rFonts w:cs="Times New Roman" w:ascii="Times New Roman" w:hAnsi="Times New Roman"/>
          <w:sz w:val="24"/>
          <w:szCs w:val="24"/>
          <w:lang w:val="es-ES"/>
        </w:rPr>
        <w:t xml:space="preserve">Extremera BG, Signos, síndromes y enfermedades con nombre propio. </w:t>
      </w:r>
      <w:r>
        <w:rPr>
          <w:rFonts w:cs="Times New Roman" w:ascii="Times New Roman" w:hAnsi="Times New Roman"/>
          <w:sz w:val="24"/>
          <w:szCs w:val="24"/>
        </w:rPr>
        <w:t>Educación Médica, 2019;20(S1): 165-168</w:t>
      </w:r>
    </w:p>
    <w:p>
      <w:pPr>
        <w:pStyle w:val="Normal"/>
        <w:numPr>
          <w:ilvl w:val="0"/>
          <w:numId w:val="1"/>
        </w:numPr>
        <w:rPr/>
      </w:pPr>
      <w:r>
        <w:rPr>
          <w:rFonts w:cs="Times New Roman" w:ascii="Times New Roman" w:hAnsi="Times New Roman"/>
          <w:sz w:val="24"/>
          <w:szCs w:val="24"/>
          <w:lang w:val="es-ES"/>
        </w:rPr>
        <w:t xml:space="preserve">Falgarona MJ, Peñarrubia L,  et al.. </w:t>
      </w:r>
      <w:r>
        <w:rPr>
          <w:rFonts w:cs="Times New Roman" w:ascii="Times New Roman" w:hAnsi="Times New Roman"/>
          <w:sz w:val="24"/>
          <w:szCs w:val="24"/>
        </w:rPr>
        <w:t>Ct values as a diagnostic tool for monitoring SARS-CoV-2 viral load using the QIAstat-Dx®Respiratory SARS-CoV-2 Panel,  International  Journal of  Infectious Diseases 122 (2022) 930-935</w:t>
      </w:r>
    </w:p>
    <w:p>
      <w:pPr>
        <w:pStyle w:val="Normal"/>
        <w:numPr>
          <w:ilvl w:val="0"/>
          <w:numId w:val="1"/>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QIAGEN, Manual del usuario de QIAstat-Dx® Analyzer 1.0, revision 2 , Junio 2020.</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IAGEN , Qiastat-Dx. For multiplex  syndromic testing aplications. https://www.qiagen.com/de/products/diagnostics-and-clinical-research/infectious-disease/qiastat-dx-syndromic-testing/qiastat-dx </w:t>
      </w:r>
    </w:p>
    <w:p>
      <w:pPr>
        <w:pStyle w:val="Normal"/>
        <w:numPr>
          <w:ilvl w:val="0"/>
          <w:numId w:val="1"/>
        </w:numPr>
        <w:spacing w:lineRule="auto" w:line="240" w:before="0" w:after="160"/>
        <w:jc w:val="both"/>
        <w:rPr/>
      </w:pPr>
      <w:r>
        <w:rPr>
          <w:rFonts w:cs="Times New Roman" w:ascii="Times New Roman" w:hAnsi="Times New Roman"/>
          <w:sz w:val="24"/>
          <w:szCs w:val="24"/>
          <w:lang w:val="es-ES"/>
        </w:rPr>
        <w:t xml:space="preserve">Sáez P, Alonso Díaz R, et al. Guía sobre las pruebas de laboratorio en el lugar de asistencia al paciente (POCT) Revista  del Laboratorio Clínico . </w:t>
      </w:r>
      <w:r>
        <w:rPr>
          <w:rFonts w:cs="Times New Roman" w:ascii="Times New Roman" w:hAnsi="Times New Roman"/>
          <w:sz w:val="24"/>
          <w:szCs w:val="24"/>
        </w:rPr>
        <w:t>2016: 9 (2): 60-80</w:t>
      </w:r>
    </w:p>
    <w:sectPr>
      <w:type w:val="nextPage"/>
      <w:pgSz w:w="12240" w:h="15840"/>
      <w:pgMar w:left="1418"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ra@biolabint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4:34:00Z</dcterms:created>
  <dc:creator>alex pajares zamudio</dc:creator>
  <dc:description/>
  <dc:language>en-US</dc:language>
  <cp:lastModifiedBy>admin</cp:lastModifiedBy>
  <dcterms:modified xsi:type="dcterms:W3CDTF">2023-07-01T04:34:00Z</dcterms:modified>
  <cp:revision>2</cp:revision>
  <dc:subject/>
  <dc:title/>
</cp:coreProperties>
</file>